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L A N K - I T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I T E    L I C E N S E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 site license?  A site license is an inexpensive w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person to legally use one copy of a program o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computer at a time.  Site licenses are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, offices or workgroups where more than one pers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ganization needs to use a product, but does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nuals or disks.  Site licensing enables compan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s, government agencies, etc., to equip their pers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tools they need at a minim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the gist of how it works:  The company purchasing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(the licensee) provides a single point of conta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, technical support, upgrades, etc., and w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or) provide a "golden master" of the diskettes, manu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arts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different interpretations of the term "site license.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al definitions and explainations can be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d User Site License Agreement" on the following pages;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y-man's terms, for the purpose of this documentation, a 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is a volume discount on multiple copies of th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will provide a volume dis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full 25% for customers wishing to license between ten (1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ty-nine (49) copies ("sites") of BLANK-IT(tm) Version 5.1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full 33% discount for customers wishing to license fifty (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copies.  At 1/3 off, this is a tremendous savings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mpany needs 100+ copies, please contact us for a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 -- we are very flexible and will work to reach a 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rks for you, with even greater saving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is documentation, the term "BLANK-IT"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LANK-IT(tm) Version 5.1a software package.  BLANK-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trademark of Rhode Island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Information                              Page 1 of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ays the world seems to be run by attorneys, so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ant to get involved in everything.  The following legal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the complete license agreement.  Simply print it,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ut, sign under LICENSEE, enclose a check or money order (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in U.S. dollars) for the correct amount, and mail or FAX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Voice/Fax:  (401) 658-4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748                               BBS:  (401) 658-3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nsocket, RI  02895             CompuServe:  [73770,1633]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                               Delphi:  EGROBICH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:  E.ROBICHAU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ervice to our International customers, our users in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ustralia may send their forms and payment 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resses (respectively).  Our official agents 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will fulfill all site licenses.  In Europe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 the appropriate amount in Sterling.  In Australia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ustralian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urope:                          In 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        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           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 Church Croft                    PO Box 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mshall                           Newtown  NSW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TOXETER                          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ceipt of the completed, signed form, and a check o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 the correct amount, we will send you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lden masters" and a copy of the license agreement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signature under LICEN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or if you need site licens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than 100 sites, please contact us - we ar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le, and will work with you to reach a solution tha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ollowing pages are part of the actual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Information                              Page 2 of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-IT(tm)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USER SITE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(Licensor) grants to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(License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censee accepts, a license to use the licensed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e terms and conditions contain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"Licensed program" means the object cod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ed in Exhibit 1 and related program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No rights to the source code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are granted by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"Object code" means any instruction or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in machine executabl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"User documentation" means any standard manual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materials used for user instruction or reference in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"Use" means copying of any portion of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a storage unit or media into the designate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ion of the licensed program on the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LICENSE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Licensee is granted a nontransferable, nonexclusiv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number of copies of the licensed program indic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 1 for Licensee's internal use.  Licensor (Rhode Island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Inc.) will deliver one copy of the licensed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.  Licensee may make additional copies of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up to the number of copies licensed herein, prov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py of the program contains Rhode Island Soft System, Inc.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and any other proprietary legends, including leg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Federal Acquisition Regulations (FAR), if any, contai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ivere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Each copy of the licensed program provided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may be used on only one computer at any one time.  If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network system, each terminal user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to be using a distinct copy of the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he is actually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1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Licensee shall not use, copy, rent, lease, sell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ile, disassemble, otherwise reverse engineer, or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 except as provided in this agreement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unauthorized use shall result in immediate and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This license is effective until terminated.  License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it at any time by destroying the licensed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pies of it and notifying Rhode Island Soft Systems, Inc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.  This license will also terminate as otherwise provi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.  On termination, Licensee shall return all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stroyed to Rhode Island Soft Systems, Inc. together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verification that the remaining material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The fee for this license is set forth in Exhibit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as set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CONFIDENTIALITY AND PROPRIETARY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The licensed program is licensed, not sold.  No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construed as conveying tit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to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Licensee understands and agrees that the source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 and all documentation related the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itute the valuable properties and trade secrets of Rh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 Soft Systems, Inc., owner of the copyright to the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embodying substantial creative efforts which are secr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tial, and not generally known by the public, and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e to Rhode Island Soft Systems, Inc. a competitive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Licensee agrees during the term of this licen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after, to hold the licensed program, including any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of and any documentation related thereto, in 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ce and to not permit any person or entity to obtai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 except as required for Licensee's own intern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Licensee shall inform Rhode Island Soft Systems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ly and in writing of any actual or suspected unauthor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r disclosure of the licensed programs or documentation re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The obligations under this paragraph shall surv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r rescission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2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Rhode Island Soft Systems, Inc. warrants that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ninety days from the date of delivery of the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 program, if unmodified by the Licensee, will perfor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conformity with the user documentation. 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Systems, Inc. does not warrant that the licensed program is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coding errors.  Any program problems reported to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Systems, Inc. during the warranty period and determi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to be actual coding error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by Rhode Island Soft Systems, Inc. within a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 Any modifications to the licensed program shall thereafter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The above warranty does not apply to the extent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of the licensed program to perform as warranted i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licensed program being (1) not used in accordanc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ocumentation, or (2) modified by any person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Rhode Island Soft Systems, Inc.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LICENSOR MAKES AND LICENSEE RECEIVES NO OTHER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IND, EXPRESSED OR IMPLIED, INCLUDING WITHOUT LIMITATION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AND/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 LIMITATION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The total liability of Rhode Island Soft Systems, Inc.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suppliers for any claim or damage arising out of the 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or otherwise related to this license sha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direct damages which shall not exceed the license fee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ve been paid by Licensee to Rhode Island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pecific client project which is the subject of such cla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IN NO EVENT SHALL LICENSOR BE LIABLE TO LICENS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AMAGES, INCLUDING ANY LOST PROFITS, LOST SAV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CIDENTAL OR CONSEQUENTIAL DAMAGES ARISING OUT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R INABILITY TO USE THE LICENSED PROGRAM, EVEN IF LICENS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 TERMINATION.  THIS LICENSE MAY BE TERMINATED BY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Systems, Inc.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1 Licensee fails to comply with any material ter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of this agreement and Licensee fails to cur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within fifteen days after notices of such failur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3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2 Licensee's normal business operations are dis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d for more than thirty days by reason of insolv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ruptcy, receivership, or business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 GENERAL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 Neither this agreement nor any rights or obli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under shall be assigned or otherwise transferred by Licen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rior written consent of Rhode Island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sent will not be unreasonably withheld. 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Systems may assign this agreement entirely in its discre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the express written assumption of the obligations here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assig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2 This agreement shall be interpreted and enfor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and shall be governed by the law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and the Providence Plantations applicable to contra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residents.  No suit for enforcement of or for a decla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ights between the parties to this agreement shall be comme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court other than the Municipal or County Court in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nce County, State of Rhode Island and the Provid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3 Any controversy or claim arising out of or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or the breach thereof shall be sett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itration in accordance with the commercial rul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 Arbitration Association, using an arbitrat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computers and software, and judgment upon the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red by the arbitrator(s) may be entered in any cour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risdiction thereof.  No arbitration or other action aris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claimed breach of this agreement or transaction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may be demanded by either party more than one y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use of action accrued.  The prevailing party in an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related to or arising under this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 reasonable attorneys' fees.  This provision sha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to any action or proceeding for injunctive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4 This agreement and its exhibits contai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between the parties hereto, superseding all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s, representations, understandings and negot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may not be amended other than by writing sig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uthorized representative of the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5 If any terms or provisions of this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to be illegal or unenforceable then, notwithstanding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shall remain in full force and effect and such ter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 shall be deemed str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4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6 No amendment of this agreement shall be effective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n writing and signed by duly authorized representativ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parties.  No term or provision hereof shall be deemed wa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 breach excused unless such waiver or consent sha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nd signed by the party claimed to have waiv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ed.  Any consent by any party to or waiver of a breac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, whether express or implied, shall not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to, waiver of or excuse for any other, differ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b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7 This agreement shall be binding on and shall inu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 of the heirs, executors, administrators, succes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of the parties hereto, but nothing in this paragraph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strued as a consent to any assignment of this agreem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party except as provided herein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8 Timely payment is of the essence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 This agreement may be signed in counter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5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this _________ day of ________________________, 19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 licenses ______ copies ("Sites") from LICENSOR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ce schedule in Exhibi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                               LICENSO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    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Signature                Authorized Signatur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name:_________________        Eric G. Robichaud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______________________        President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        P.O. Box 748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       Woonsocket, RI  028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       USA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6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, Inc.                     BLANK-IT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Schedule for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-IT, Version 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USERS                LICENSE FEE P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            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9                      Regular price (See REGISTER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49                     25% discount per 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$11.25 (US) per copy to Rh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 Soft Systems, Inc.                                                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25 (British Pounds)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 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3)  $22.50 (Australian)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- 100                    33% discount per 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$10.05 (US) per copy to Rh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 Soft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5 (British Pounds)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 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3)  $20.10 (Australian)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+                         Please contact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Systems, Inc. or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official agents fo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prices include one copy of the Retail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-IT 5.1a package.  Licensee may make additional copies,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copies licensed.  Rhode Island Soft Systems, Inc.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multiple copies of the distribution diskettes at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of $5.00 per copy for shipping and handling co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Agreement                                Page 7 of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